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района "Заполярный район" Ненецкого автономного округа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олярного район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ов Совета муниципального района "Заполярный район" Ненецкого автономного округа" пятого созыв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многомандатному избирательному округу № 1 Западны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территориальная избирательная комиссия Заполярного района путё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 в помещении для голосования в день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Кирилл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ин Сергей Ег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каленко Олег Ива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митрий Вита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Еле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Михаил Геннад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ерриториальной </w:t>
            </w: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цк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болен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чу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орская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ркин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ВО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да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вроцкий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емкин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рин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клин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4 года в 13 часов 01 минута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7:00Z</dcterms:created>
  <dc:creator>Jigulska</dc:creator>
  <dc:description/>
  <cp:keywords/>
  <dc:language>en-US</dc:language>
  <cp:lastModifiedBy>User</cp:lastModifiedBy>
  <dcterms:modified xsi:type="dcterms:W3CDTF">2024-09-16T08:12:00Z</dcterms:modified>
  <cp:revision>8</cp:revision>
  <dc:subject/>
  <dc:title>Экземпляр №  ______</dc:title>
</cp:coreProperties>
</file>